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spacing w:lineRule="atLeast" w:line="1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keepNext w:val="true"/>
        <w:numPr>
          <w:ilvl w:val="0"/>
          <w:numId w:val="0"/>
        </w:numPr>
        <w:spacing w:lineRule="atLeast" w:line="16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ДОГОВОР </w:t>
      </w:r>
      <w:r>
        <w:rPr>
          <w:b/>
          <w:sz w:val="18"/>
          <w:szCs w:val="18"/>
          <w:lang w:val="ru-RU"/>
        </w:rPr>
        <w:t>НА РЕАЛИЗАЦИЮ ТУРИСТИЧЕСКИХ ПРОДУКТОВ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№</w:t>
      </w:r>
      <w:r>
        <w:rPr>
          <w:b/>
          <w:sz w:val="18"/>
          <w:szCs w:val="18"/>
          <w:lang w:val="ru-RU"/>
        </w:rPr>
        <w:t xml:space="preserve">       </w:t>
      </w:r>
    </w:p>
    <w:p>
      <w:pPr>
        <w:pStyle w:val="Normal"/>
        <w:keepNext w:val="true"/>
        <w:spacing w:lineRule="atLeast" w:line="16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spacing w:lineRule="atLeast" w:line="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Минск</w:t>
        <w:tab/>
        <w:tab/>
        <w:tab/>
        <w:tab/>
        <w:tab/>
        <w:t xml:space="preserve">                                                                       </w:t>
      </w:r>
      <w:r>
        <w:rPr>
          <w:b/>
          <w:sz w:val="18"/>
          <w:szCs w:val="18"/>
          <w:highlight w:val="yellow"/>
        </w:rPr>
        <w:t>«____»___________________ 20____г.</w:t>
      </w:r>
    </w:p>
    <w:p>
      <w:pPr>
        <w:pStyle w:val="Normal"/>
        <w:keepNext w:val="true"/>
        <w:spacing w:lineRule="atLeast" w:line="1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lineRule="atLeast" w:line="16"/>
        <w:ind w:firstLine="708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щество с ограниченной ответственностью «Нара-ОчТрэвэл»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Туроператор», в лице Директора </w:t>
      </w:r>
      <w:r>
        <w:rPr>
          <w:color w:val="000000"/>
          <w:sz w:val="18"/>
          <w:szCs w:val="18"/>
        </w:rPr>
        <w:t>Рутковской Анны Петровны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  <w:r>
        <w:rPr>
          <w:sz w:val="18"/>
          <w:szCs w:val="18"/>
          <w:highlight w:val="yellow"/>
        </w:rPr>
        <w:t>____________________________________________________________________________________________________________________</w:t>
      </w:r>
      <w:r>
        <w:rPr>
          <w:sz w:val="18"/>
          <w:szCs w:val="18"/>
        </w:rPr>
        <w:t xml:space="preserve">, именуемое в дальнейшем «Турагент», в лице </w:t>
      </w:r>
      <w:r>
        <w:rPr>
          <w:sz w:val="18"/>
          <w:szCs w:val="18"/>
          <w:highlight w:val="yellow"/>
        </w:rPr>
        <w:t>________________________________________________________________</w:t>
      </w:r>
      <w:r>
        <w:rPr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  <w:highlight w:val="yellow"/>
        </w:rPr>
        <w:t>___________________________________________________</w:t>
      </w:r>
      <w:r>
        <w:rPr>
          <w:sz w:val="18"/>
          <w:szCs w:val="18"/>
        </w:rPr>
        <w:t>, с другой стороны, далее совместно именуемые «Стороны», заключили настоящий Договор поручения (далее - Договор), о нижеследующем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По настоящему Договору Туроператор поручает, а Турагент принимает на себя обязательства совершать за вознаграждение от имени и за счет Туроператора действия, направленные на реализацию непосредственным заказчикам, туров, включающих в себя определенный набор туристических услуг, или отдельных туристических услуг (далее – туристические услуги), предоставляемых Туроператором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 По всем сделкам, совершенным Турагентом с третьими лицами в рамках настоящего Договора, права и обязанности возникают непосредственно у Туроператора. Турагент не вправе передавать полностью или частично свои права и обязанности по Договору любому третьему лицу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Во исполнение поручения по настоящему Договору Туроператор выдает Турагенту доверенность на совершение предусмотренных настоящим Договором юридических и иных действий, в том числе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заключение, внесение изменений и расторжение с заказчиками договоров оказания туристических услуг, в том числе подписывать их и (или) совершать любые иные действия, направленные на заключение, изменение или расторжение договоров оказания туристических услуг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предоставление заказчикам необходимой информации о туристических услугах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подбор туристических услуг, оформление (или) бронирование выбранных туристических услуг;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прием от заказчиков туристических услуг для передачи Туроператору денежных средств в оплату реализуемых на основании доверенности туристических услуг, а также осуществлять их возврат плательщикам в случаях и в порядке, предусмотренных законодательством и/или Договором, а также по решению Туроператора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ем от заказчиков туристических услуг документов, необходимых для оформления виз, если законодательством страны (места) временного пребывания (транзитного проезда) требуется оформление визы;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ставлять интересы Туроператора в период совершения туристами туристического путешествия, а также принимать от туристов претензии по качеству туристических услуг и направлять их Туроператору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принимать от третьих лиц (в том числе заказчиков и/или туристов) обращения по существу и своевременно направлять их Туроператору, а также перенаправлять ответ Туроператора на обращения третьих лиц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совершать иные сопутствующие действия, необходимые для исполнения поручения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 Реализация туристических услуг осуществляется только на условиях, изложенных в настоящем Договоре. Условия, согласованные между Турагентом и заказчиком туристических услуг, противоречащие настоящему Договору, или в отношении которых Туроператор не выразил своего согласия, не создают обязательств для Туроператора. Всю ответственность по таким обязательствам несет Турагент самостоятельно и в полном объеме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Включенный в конкретный тур набор туристических услуг, передаваемых Туроператором Турагенту с целью реализации третьим лицам, согласовывается Туроператором и Турагентом в каждом конкретном случае посредством согласования Заявки в порядке, предусмотренном п. 2.1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6. Каждая из Сторон по настоящему Договору гарантирует,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ПОРЯДОК БРОНИРОВАНИЯ ТУРА. </w:t>
      </w:r>
    </w:p>
    <w:p>
      <w:pPr>
        <w:pStyle w:val="1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0620" w:leader="none"/>
        </w:tabs>
        <w:spacing w:lineRule="auto" w:line="240" w:before="0" w:after="0"/>
        <w:ind w:left="0" w:right="-12" w:firstLine="709"/>
        <w:rPr>
          <w:sz w:val="18"/>
          <w:szCs w:val="18"/>
        </w:rPr>
      </w:pPr>
      <w:r>
        <w:rPr>
          <w:sz w:val="18"/>
          <w:szCs w:val="18"/>
        </w:rPr>
        <w:t>2.1. Туроператор предоставляет Турагенту право осуществлять бронирование туристических услуг   посредством использования электронной почты и других систем бронирования. Туристические услуги могут быть забронированы посредством направления заявки на фирменном бланке на официальную электронную почту Туроператора.</w:t>
      </w:r>
    </w:p>
    <w:p>
      <w:pPr>
        <w:pStyle w:val="111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20" w:leader="none"/>
        </w:tabs>
        <w:spacing w:lineRule="auto" w:line="240" w:before="0" w:after="0"/>
        <w:ind w:left="709" w:right="-12" w:hanging="0"/>
        <w:rPr>
          <w:sz w:val="18"/>
          <w:szCs w:val="18"/>
        </w:rPr>
      </w:pPr>
      <w:r>
        <w:rPr>
          <w:sz w:val="18"/>
          <w:szCs w:val="18"/>
        </w:rPr>
        <w:t>2.2. Для оформления заявки Турагент использует официальный сайт Туроператора, выбирает необходимые ему услуги и заполняет заявку по установленной Туроператором форме, указывая при этом все необходимые сведения для оформления заявки. Турагент несёт полную ответственность за недостоверность или неточность сведений, указанных в заявке. В случае если неоказание / ненадлежащее оказание Туроператором туристических услуг заказчику (туристам) вызвано недостоверной, неполной, неправильной информацией, сообщенной Туроператору Турагентом, Турагент отвечает перед заказчиком за наступление неблагоприятных последствий, в том числе последствий в виде невозможности осуществления туристического путешествия по всему и/или части маршруту, в том числе путем компенсации убытков, выплаты неустоек, компенсации морального вреда.</w:t>
      </w:r>
    </w:p>
    <w:p>
      <w:pPr>
        <w:pStyle w:val="111"/>
        <w:tabs>
          <w:tab w:val="clear" w:pos="708"/>
          <w:tab w:val="left" w:pos="0" w:leader="none"/>
          <w:tab w:val="left" w:pos="426" w:leader="none"/>
          <w:tab w:val="left" w:pos="10620" w:leader="none"/>
        </w:tabs>
        <w:spacing w:lineRule="auto" w:line="240" w:before="0" w:after="0"/>
        <w:ind w:left="0" w:right="-12" w:firstLine="709"/>
        <w:rPr>
          <w:sz w:val="18"/>
          <w:szCs w:val="18"/>
        </w:rPr>
      </w:pPr>
      <w:r>
        <w:rPr>
          <w:sz w:val="18"/>
          <w:szCs w:val="18"/>
        </w:rPr>
        <w:t>2.3. Внесение изменений в Подтвержденное бронирование осуществляется Турагентом посредством электронной почты и считается одобренным Туроператором, если соответствующая информация или направлена на электронную почту Тураг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Все дополнительные услуги, не оговоренные в Подтвержденном бронировании, оказываемые заказчику Турагентом лично либо с привлечением третьих лиц (в том числе, но не ограничиваясь, консультирование по приобретению туров, подбор туров, услуги по заполнению документов), не являются предметом настоящего Договора и должны предоставляться Турагентом на основании отдельного договора. При этом Турагент обязан письменно проинформировать заказчика, что такие дополнительные услуги не входят в туристические услуги, реализуемые Туроператором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5. В случае несвоевременной оплаты туристических услуг по подтвержденному бронированию Туроператор имеет право в одностороннем порядке и без уведомления заказчика аннулировать ранее произведенное в пользу Турагента подтвержденное бронирование. Риск наступления последствий в связи с неоплатой (несвоевременной оплатой) стоимости турпродукта согласно Заявке возлагается на Турагента. Кроме того, Турагент обязан возместить понесенные расходы Туроператора, вызванные такой аннуляцие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Права и обязанности Туроператор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 Туроператор обязуется на основании Заявки Турагента предоставлять последнему для реализации участникам туристической деятельности туры, оговоренные в Заявке Турагента, в соответствии с требованиями по качеству оказываемых услуг, в соответствии с классификацией и стандартами, принятыми в стране пребывания (стране отдыха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Уплачивать Турагенту вознаграждение в порядке и размере, предусмотренном настоящим Договор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1.3. Не позднее 14 (четырнадцати) рабочих дней от даты получения отчета Турагента об исполнении поручения за отчетный период, рассмотреть его и при отсутствии (наличии) возражений, направить один экземпляр утвержденного Отчета (возражений) в адрес Турагент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4. Предоставить Турагенту необходимую и достоверную информацию по всем существенным условиям возможных туров, включая информацию о продолжительности тура, условиях перелета, проезда, проживания, питания и других экскурсионных услугах, включенных в программу ту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5. В случае переноса времени вылета/выезда задержки, изменения даты или отмены вылета/выезда, изменения стоимости перелета и тура, а также в случае изменения иных существенных условий тура, Туроператор обязан незамедлительно проинформировать Турагента о вышеуказанных обстоятельствах любым из ниже перечисленных способов (по выбору Туроператора)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путем направления электронного письма на электронный почтовый ящик Турагента, указанный в настоящем Договоре (раздел 13 «Реквизиты и подписи сторон»).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12" w:firstLine="720"/>
        <w:rPr>
          <w:sz w:val="18"/>
          <w:szCs w:val="18"/>
        </w:rPr>
      </w:pPr>
      <w:r>
        <w:rPr>
          <w:sz w:val="18"/>
          <w:szCs w:val="18"/>
        </w:rPr>
        <w:t>Туроператор имеет право запретить доступ к бронированию Турагенту, которым были допущены нарушения правил бронирования, сроков оплаты.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12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уроператор имеет право производить замену отдельных услуг, включенных в тур (в т.ч. отель проживания),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. Турагент обязан в договорах, заключаемых с туристами, предусмотреть аналогичное право замены предоставляемых услуг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 Обязанности Турагент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Получить необходимые сертификаты, разрешения и лицензии уполномоченных государственных органов, которые необходимы для организации продажи туров Туроператора. Подписанием настоящего Договора Турагент гарантирует Туроператору наличие у него указанных сертификатов, разрешений и лицензий, и принятие на себя всей ответственности в случае их отсутствия, истечения срока действия и/или несоответствия действующему законодательству. При подписании настоящего Договора предоставить Туроператору документы, подтверждающие правовой статус Тураген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При исполнении настоящего Договора в своей деятельности строго руководствоваться требованиями законодательства Республики Беларусь в области туризма и защиты прав потребителей, включая, но не ограничиваясь требованиями </w:t>
      </w:r>
      <w:r>
        <w:rPr>
          <w:sz w:val="19"/>
          <w:szCs w:val="19"/>
        </w:rPr>
        <w:t>Закона Республики Беларусь «О туризме» от 11.11.2021 г. № 129-З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2.3. Исполнить принятое на себя поручение Туроператора в строгом соответствии с указаниями Туроператора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4. Систематически следить за оперативной информацией Туроператора и своевременно доводить до сведения заинтересованных туристов информацию обо всех изменениях, вносимых Туроператором в программу тура. С указанной целью Турагент обязан самостоятельно осуществлять активные действия, направленные на получение оперативной информации Туроператора, по своему усмотрению определяя периодичность, способы и средства ее своевременного получения и передачу заинтересованным третьим лицам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Турагент обязуется также информировать клиентов о порядке предъявления претензий (рекламаций) по настоящему договору, об условиях группового трансфера, о порядке и условиях компенсации расходов Туроператора в случае отказа от тура или туристической услуги (согласно ценовой политике отеля), об уплате штрафных санкций в случае нарушения визового режима страны пребывания и о других условиях, затрагивающих интересы клиен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5. Своевременно, в размере и на условиях, предусмотренных настоящим Договором, производить перечисление причитающихся Туроператору денежных средств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>Турагент обязан производить бронирование туристических услуг по правилам, установленным туроператором. В случае выставления штрафных санкций по операциям, совершенным Турагентом, Турагент обязуется безусловно погашать данные штрафные санкции в полном объеме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right="-12" w:firstLine="709"/>
        <w:rPr>
          <w:sz w:val="18"/>
          <w:szCs w:val="18"/>
          <w:u w:val="single"/>
        </w:rPr>
      </w:pPr>
      <w:r>
        <w:rPr>
          <w:sz w:val="18"/>
          <w:szCs w:val="18"/>
        </w:rPr>
        <w:t>Турагент информирует туристов о возможности заключения договора страхования расходов, возникших вследствие отмены поездки за границу или изменения сроков пребывания за границей, в целях минимизации рисков денежных расходов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>Турагент посредством электронной почты незамедлительно сообщает Туроператору об аннулировании туристом заказа. Заявка об аннулировании считается принятой с момента получения сообщения Туроператором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>Турагент самостоятельно распечатывает обеспечивает получение своим представителем оформленных документов для путешествия не позднее 24 часов до начала путешествия. В исключительном случае передача документов может осуществляться Турагентом непосредственно туристу перед началом путешествия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 xml:space="preserve">Турагент контролирует прохождение заявки на бронирование, оплату туристических услуг, получение документов туристами, получение Туроператором сообщения об аннуляции тур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2. По окончании каждого месяца в срок не позднее 10-го числа месяца, следующего за отчетным, либо по письменному  требованию Туроператора – в иные сроки, Турагент обязан предоставить Туроператору на утверждение Отчет о выполненном поручении (образец Отчета Турагента указан в Приложении № 1 к настоящему Договору). Если Туроператор имеет мотивированные возражения по Отчету Турагента, он обязан сообщить о них Турагенту в течение 14 (четырнадцати) рабочих дней со дня получения Отчета. В случае отсутствия возражений Туроператора в указанный срок, Отчет Турагента считается принятым без возражений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уроператор вправе по своему усмотрению изменить форму Отчета Турагента с предварительным уведомлением  Турагента об этом за 30 календарных дней с даты введения в действие новой формы отчёта после наступления которой, Турагент обязан направлять Отчеты Турагента, составленные по нов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3. Совершать иные необходимые действия, направленные на надлежащее исполнение настоящего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РАСЧЕ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Турагент определяет стоимость каждого конкретного тура на основании цен, предоставляемых Туроператором.</w:t>
      </w:r>
      <w:r>
        <w:rPr>
          <w:rStyle w:val="InternetLink"/>
          <w:color w:val="000000"/>
          <w:sz w:val="18"/>
          <w:szCs w:val="18"/>
          <w:u w:val="none"/>
        </w:rPr>
        <w:t xml:space="preserve"> Турагент вправе реализовывать тур третьим лицам по цене не ниже, указанной на официальном сайте туроператора ООО «Оригинальный тур». </w:t>
      </w:r>
      <w:r>
        <w:rPr>
          <w:sz w:val="18"/>
          <w:szCs w:val="18"/>
        </w:rPr>
        <w:t>В случае, если Турагент совершил сделку по реализации туристических услуг на условиях более выгодных, чем те, которые были указаны Туроператором, т.е. реализовал туристические услуги по более высокой цене, чем указано в счетах Туроператора, то дополнительная выгода является собственностью Турагента. В случае выявления продажи туристического продукта по цене ниже Туроператора, Туроператор оставляет за собой право в одностороннем порядке расторгнуть настоящий договор с Турагентом, но обязуется обеспечить исполнение обязательств по ранее подтвержден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1 Цены на туры, предлагаемые к реализации, размещаются на сайте Туроператора https://ntravel.by/ и являются справочными для Турагента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2. Туроператором устанавливаются следующие варианты оплаты туристических услуг: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2.1. Оплата подтвержденного бронирования производится заказчиком через Турагента. В этом случае перечисление денежных средств должно осуществляться с расчетного счета Турагента. Перечисление денежных средств со счетов третьих лиц, без письменного согласия Туроператора не допускается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2.2. Оплата подтвержденного бронирования производится непосредственно заказчиком на банковские реквизиты Туроператора. В данном случае Турагент обязан уведомить заказчика о следующем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оставить актуальные банковские реквизиты Туроператора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о сроках и порядке перечисления денежных средств в счет оплаты подтвержденного бронирования с учетом правил, определенных в настоящем Договоре и/или поручении Туроператора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ле осуществления оплаты направить Турагенту документ, подтверждающий оплату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лата банковских расходов осуществляется заказчиком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При таком варианте оплаты стоимости подтвержденного бронирования (его части) Турагент обязан в конце каждого дня направить на электронную почту отдела бухгалтерии Туроператора письмо со списком оплаченных за этот день заявок и приложением документов, подтверждающих оплату заказчико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Турагент самостоятельно выбирает один из вышеуказанных способов оплаты и согласовывает с Туроператором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>4.3.</w:t>
      </w:r>
      <w:r>
        <w:rPr/>
        <w:t xml:space="preserve"> </w:t>
      </w:r>
      <w:r>
        <w:rPr>
          <w:sz w:val="18"/>
          <w:szCs w:val="18"/>
        </w:rPr>
        <w:t>Сроки и порядок опла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3.1. Оплата производится в течение 3-ех банковских дней после получения подтверждения бронирования и счета на оплату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4.3.2. </w:t>
      </w:r>
      <w:r>
        <w:rPr>
          <w:sz w:val="18"/>
        </w:rPr>
        <w:t>Полная оплата туристических услуг должна быть осуществлена не позднее чем за</w:t>
      </w:r>
      <w:r>
        <w:rPr>
          <w:sz w:val="18"/>
          <w:szCs w:val="18"/>
        </w:rPr>
        <w:t xml:space="preserve"> 3 календарных дня до начала автобусного либо Ж/Д тура, и </w:t>
      </w:r>
      <w:r>
        <w:rPr>
          <w:sz w:val="18"/>
        </w:rPr>
        <w:t>не позднее чем за</w:t>
      </w:r>
      <w:r>
        <w:rPr>
          <w:sz w:val="18"/>
          <w:szCs w:val="18"/>
        </w:rPr>
        <w:t xml:space="preserve"> 14 календарных дней до начала авиатура по курсу, установленному на сайте Исполнителя на дату оплаты, если иное не указано в подтверждении или счет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бронировании туристических услуг менее чем за 3 календарных дня до начала тура, полная оплата производится в течение 1-го банковских дня после получения подтверждения бронирования и счета на оплату, но не позже даты начала ту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Оплата производится в белорусских рублях по курсу, установленному Туроператором на дату оплаты. Риск несвоевременного совершения банковских операций (в том числе несвоевременного зачисления денежных средств на счет Туроператора), а также изменения валютных курсов относится на Турагента. В случае, если в день зачисления денежных средств на расчётный счет Туроператора курс валюты увеличился по сравнению с курсом на дату фактического платежа, туроператор вправе потребовать с Турагента доплату в размере курсовой разницы, а Турагент обязан её доплатить.  Все расходы Турагента, связанные с перечислением денежных средств Туроператору, относятся на счет Турагента. Вознаграждение Турагента включает в себя все расходы и издержки Турагента, которые последний понес при исполнении поручений Туроператора в соответствии с настоящим договором, в связи с чем возмещение Туроператором Турагенту каких-либо дополнительных расходов (затрат) в рамках настоящего Договора не предусматриваетс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5. Возврат излишне уплаченных денежных средств осуществляется на основании письменного требования плательщика в течение 7 (семи) банковских дней с момента получения Туроператором соответствующего требования. На указанные средства по соглашению сторон проценты, не начисляются и не уплачиваются.</w:t>
      </w:r>
    </w:p>
    <w:p>
      <w:pPr>
        <w:pStyle w:val="1111"/>
        <w:tabs>
          <w:tab w:val="clear" w:pos="708"/>
          <w:tab w:val="left" w:pos="709" w:leader="none"/>
          <w:tab w:val="left" w:pos="851" w:leader="none"/>
          <w:tab w:val="left" w:pos="4360" w:leader="none"/>
        </w:tabs>
        <w:spacing w:before="0" w:after="0"/>
        <w:ind w:left="0" w:hanging="0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4.6. </w:t>
      </w:r>
      <w:r>
        <w:rPr>
          <w:color w:val="000000"/>
          <w:sz w:val="18"/>
          <w:szCs w:val="16"/>
        </w:rPr>
        <w:t xml:space="preserve">За выполнение поручения по настоящему Договору по продвижению и реализации туров и/или отдельных туристических услуг Туроператор выплачивает Турагенту вознаграждение. </w:t>
      </w:r>
      <w:r>
        <w:rPr>
          <w:sz w:val="18"/>
          <w:szCs w:val="16"/>
        </w:rPr>
        <w:t xml:space="preserve">Размер вознаграждения может составлять фиксированную сумму, а также выражаться в процентном соотношении к стоимости Заказа. Окончательный размер вознаграждения указывается в Отчете Турагента и служит основанием для взаиморасчетов Сторон. </w:t>
      </w:r>
      <w:r>
        <w:rPr>
          <w:color w:val="000000"/>
          <w:sz w:val="18"/>
          <w:szCs w:val="16"/>
        </w:rPr>
        <w:t>Вознаграждение Турагента включает НДС в случае использования Турагентом общего режима налогообложения в соответствии с действующим законодательством. Вознаграждение не облагается НДС в случае применения Турагентом упрощенной системы налогообложения. Агентское вознаграждение на сумму НДС не увеличивается ни в одном из указанных в настоящем пункте случаев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7. В случае, если оплата туристических услуг производится заказчиком через Турагента, оплата причитающегося Турагенту вознаграждения производится путем удержания Турагентом части денежных средств, поступивших в оплату подтвержденного бронирования. В этом случае право Турагента на вознаграждение по каждому такому подтвержденному бронированию возникает у Турагента с момента зачисления на расчетный счет Туроператора причитающихся Туроператору денежных средств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оплата туристических услуг производилась заказчиком напрямую Туроператору, то выплата причитающегося Турагенту вознаграждения за реализацию туристических услуг производится Туроператором в течение 14 календарных дней с момента окончания поездки. Дата оказания услуг Турагентом указывается в Отчете Тураген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аннулирования Заявки на бронирование тура, вознаграждение Турагенту не выплачивается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4.8. В случае, если в подтвержденное бронирование было внесено изменение, влекущее увеличение стоимости подтвержденного бронирования, доплата должна быть осуществлена </w:t>
      </w:r>
      <w:r>
        <w:rPr>
          <w:bCs/>
          <w:sz w:val="18"/>
          <w:szCs w:val="18"/>
        </w:rPr>
        <w:t xml:space="preserve">в течение 3 (трех) банковских дней со дня получения уведомления. В случае непоступления оплаты в указанный срок, Туроператор вправе аннулировать бронирование. В данном случае </w:t>
      </w:r>
      <w:r>
        <w:rPr>
          <w:sz w:val="18"/>
          <w:szCs w:val="18"/>
        </w:rPr>
        <w:t>наступают последствия в соответствии с п. 5.1 настоящего Договор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4.9. В случае изменения стоимости туристических услуг, связанной с изменением стоимости услуг транспортных компаний, аэропортовых сборов, а также резким изменением курсов национальных валют, Турагент обязан внести дополнительную плату, необходимую Туроператору для покрытия дополнительных затрат, либо аннулировать заявку в случае несогласия турист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 ПОРЯДОК КОМПЕНСАЦИИ РАСХОДОВ ТУРОПЕРАТ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Для аннулирования заявки Турагент обязан направить Туроператору письменное уведомление посредством электронной почты и получить письменное подтверждение Туроператора о его получен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 При аннулировании Турагентом заявки, Турагент обязан возместить Туроператору фактически понесенные расходы, вызванные с такой аннуляци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2. Для изменения подтвержденной Туроператором заявки, Турагент обязан внести изменения в заявку посредством электронной почты. При этом аннулирование заявки выполняется в соответствии п.5.1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3. Заявка может быть аннулирована Туроператором в одностороннем порядке в следующих случаях (при этом Турагент обязан возместить Туроператору все расходы, связанные с таким аннулированием согласно п.5.1 настоящего Договор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и отказе в предоставлении туристу въездной виз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) В случае, если решением властей или других уполномоченных лиц туристу было отказано в возможности перелета по авиабилету и/или проживания в забронированном номере гостиницы по вине такого туриста (попытка провоза контрабанды, хранение, провоз и распространение наркотиков, незаконное хранение оружия, нарушения правопорядка, состояние алкогольного или наркотического опьянения и т.п.). При этом Турагент обязан оплатить все дополнительные расходы Туроператора, возникшие по вине турис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опоздания туриста к назначенному времени регистрации или на посадку в самолет, автобус, Ж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) В случае нарушения Турагентом сроков оплаты. В данном случае Туроператор не несёт ответственности по любым претензиям заказчиков или иных третьих лиц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Турагент, по не зависящим от Туроператора причинам, аннулирует туристические услуги, указанные в Заявке Турагента, то он производит компенсацию Туроператору понесенных последним расходов. Условия аннулирования тура и возмещения расходов Туроператору предоставляются Туроператором дополнительно с учетом ценовой политики отелей. Турагент, направляя Заявку Туроператору, соглашается с оговоренными условиями аннуляции тура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 За изменение фамилий, переписку (переоформление) авиабилетов по любой причине, не зависящей от Туроператора, Турагент компенсирует Туроператору понесенные последним расход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 регулярные рейсы авиакомпаний, изменение фамилий в ЖД-билетах осуществляется по правилам этих компаний. Данные изменения, если влекут за собой расходы, предусмотренные такими компаниями, в таком случае Турагент, компенсирует Туроператору понесенные последним расходы в размере стоимости затрат. При утере выписанного авиабилета на регулярные рейсы/ ЖД билеты предусмотрена выписка дубликата с компенсацией расходов в размере тарифа конкретной компани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Требование оплатить сумму расходов, установленных в настоящей статье, в определенном размере предъявляется Стороной-получателем в специально выставленном счете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 Отказ в выдаче въездной визы консульством иностранного государства, а также просрочка ее выдачи по обстоятельствам, независящим от Туроператора, что влечет невозможность исполнения обязательств по настоящему Договору, не являются форс-мажорным обстоятельством. Любые фактические расходы, понесенные Туроператором, Турагентом и клиентом Турагента, связанные с таким отказом или просрочкой своевременной выдачи визы, в том числе выезд на собеседование в консульство, производятся за счет заказчика туристских услуг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6. В случае если услуга по оформлению въездной визы не заказывалась и не оплачивалась Турагентом (т.е. получение визы являлось обязанностью Турагента или клиента Турагента), и в этом случае клиентам Турагента отказано в выдаче въездной визы консульством иностранного государства, либо произошла просрочка в ее выдаче по обстоятельствам, независящим от Туроператора, что влечет невозможность исполнения обязательств Турагента по настоящему Договору, то для Турагента наступают последствия, предусмотренные п. 5.1. настоящего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ОТВЕТСТВЕННОСТЬ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обязательств, предусмотренных настоящим Договором, каждая из Сторон несет ответственность в размере причиненных другой стороне убытков. Каждая из сторон имеет право не начислять сумму понесенных расходов (убытков, неустойки) и не выставлять соответствующий счет, если причины, приведшие к ненадлежащему исполнению Договора виновной Стороной, будут признаны обоснованными и/или находящимися вне контроля соответствующей сторо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просрочки оплаты причитающихся сумм виновная Сторона уплачивает другой Стороне пеню в размере 0,25 % от причитающейся суммы за каждый календарный день просроч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Турагент, как субъект туристической деятельности, несет ответственность за убытки туристов, понесенные последними и связанные с непредоставлением и\или неполным предоставлением и\или несвоевременным предоставлением Турагентом полной и достоверной информации о тур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4. Туроператор оказывает Турагенту содействие при урегулировании спорных вопросов с третьими лицами, которые могут возникнуть в связи с исполнением настоящего Договора по причинам, зависящим от Туроператор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5. Туроператор не несет ответственности по проблемам, которые могут возникнуть у туриста при прохождении таможенного и паспортного контроля, в том числе, если это связанно с неправильным оформлением или недействительностью паспорта клиента, либо отсутствием записи о членах семьи в паспорт, отсутствием или неправильным оформлением доверенностей на несовершеннолетних детей, либо при возникновении проблем, связанных с подлинностью документов, предоставляемых для оформления и организации туристической поездки. Туроператор не несет ответственности за последствия, обусловленные отказом или несвоевременной выдачей консульским органом визы; отказом туриста явиться в назначенный консульским органом срок на прохождение собеседования или за его опоздание на это собеседовани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юбые расходы, понесенные туристом в этих случаях, включая выезд в консульский орган для прохождения собеседования, возмещаются самим туристом. При отказе в выдаче визы туристу возвращается стоимость неиспользованных услуг за вычетом фактических расходов Туроперат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уроператор не несет ответственности за отмену или изменение, по вине авиакомпании, времени вылета и связанные с этими изменениями программы тура, за несчастные случаи, убытки, ущерб, возникшие по вине туриста, за утерянные туристами выездные документы и авиабилеты, а также случаи нарушения законодательства страны пребывания, депортации или снятия туристов с рейса таможенными или пограничными служб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6. Туристы, несвоевременно прибывшие к отправке транспортных средств, несут все дополнительно связанные с данным фактом расходы самостоятель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7. Ущерб, нанесенный здоровью туристов или их имуществу, подлежит возмещению в порядке, установленном законодательством Республики Беларусь и правилами страхования соответствующей страховой организ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8. В случае отказа туристов от использования всех или отдельных услуг, включенных в программу тура, а также в случае прерывания тура из-за нарушения туристом законов страны пребывания или иным причинам, компенсация за не предоставленные услуги, в том числе вызванные прерыванием, не производ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9. В соответствии с действующим законодательством Республики Беларусь ответственность за выполнение обязательств, вытекающих и связанных с транспортными перевозками, относится на соответствующих перевозчиков, в связи с чем, все заявления, претензии, иски туристов и/или Турагента по недостаткам, связанным с транспортными перевозками, в том числе с задержкой отправления и/или опозданием по прибытию, изменением времени и места вылета, кражей багажа и т.п. предъявляются непосредственно перевозчику. Туроператор при этом окажет всестороннее содействие Турагенту или туристу в урегулировании возможных претензий к соответствующему перевозчик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0. Туроператор несет ответственность перед Турагентом за выполнение принятых на себя обязательств только при условии выполнения Турагентом требований договора.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ФОРМЛЕНИЕ ВЪЕЗДНОЙ ВИЗ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Настоящий раздел договора регламентирует взаимоотношения Туроператора и Турагента по доведению информации до непосредственных заказчиков о правилах и сроках оформления полного комплекта документов, необходимых для своевременного получения въездной визы для граждан Республики Беларусь, имеющих общегражданский паспор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Турагент считается предупрежденным Туроператором и обязуется предупредить и проинформировать заказчиков о том, что граждане Республики Беларусь, имеющие специальные или служебные паспорта, обязаны сами проконсультироваться по правилам выезда из Республики Беларусь и въезда в страну пребывания по туристической путевке в организации, выдавшей такой паспорт. Граждане других стран обязаны сами проверить свои документы и получить необходимые справки и документы в представительствах своих стран на территории Республики Беларусь, чтобы совершить пересечение, как государственной границы Республики Беларусь, так и страны пребывания, поскольку данные взаимоотношения находятся только в юрисдикции двух стран, имеющих подобные отношения, которые могут быть изменены без уведомления об этом какой-либо третьей стороны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ловия оформления въездной визы, указанные в настоящем Договоре, не распространяются на иностранных граждан и граждан со служебными паспортами. Оформление виз для этой категории лиц является обязанностью Турагента, а также не может входить в перечень услуг, входящих в тур, предлагаемый Турагенту по настоящему Договор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Турагент обязуется информировать заказчиков о визовом режиме стран (о порядке и сроках оформления въездных виз для граждан Республики Беларусь), на территории которых предоставляются туристические услуги. В случае если в результате неправильного информирования у клиентов Турагента возникли проблемы, что повлекло возникновение у них каких-либо расходов, убытков, морального вреда, то все эти расходы относятся на счет Тураген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4. Турагент обязуется предоставить полный комплект документов Туроператору (паспорт, анкеты, фотографии, доверенности, справки с места работы, подтверждения наличия валюты, свидетельства о рождении и т.п.), необходимых для своевременного получения туристической въездной визы. В случае, если Турагент не предоставит в срок полный комплект документов, Туроператор не берет на себя обязательства по обработке и сдаче документов в течение текущего/следующего дня в консульский отдел посольства страны пребывания и, как следствие, не несет ответственности при возникновении у Турагента проблем с получением въездных виз для заказч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5. Любая досылка Турагентом Туроператору разрозненных копий или оригиналов дополнительных документов (доверенностей, справок с места работы, наличия валюты, свидетельств о рождении и т.д.), не присланных в основном комплекте документов, но входящих и необходимых для полного комплекта документов, не может быть приобщена к основному пакету, сдаваемому в консульство. Поэтому некомплект документов Туроператором не сдается в консульский отдел (правило подачи документов на оформление въездной визы) и автоматически приводит к отсрочке сдачи всех документов на следующий рабочий день после получения Туроператором последнего, недостающего документа для полного комплекта, но по правилам раздела 7.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6. Туроператор обязуется незамедлительно информировать Турагента в оперативной информации о существенных изменениях срока подачи документов Туроператору, на основании указаний консульского отдела посольства страны пребывания, из-за увеличения объема подачи документов в консульский отдел страны пребывания, выходных или праздничных дней как в стране пребывания, так и Республике Беларусь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7. В случае несвоевременного предоставления Турагентом Туроператору документов на оформление въездных виз, Туроператор производит аннуляцию туристических услуг с наступлением для Турагента последствий согласно п. 5.1.  настоящего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РАЗРЕШЕНИЯ СПО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м Договором предусмотрен обязательный досудебный порядок разрешения споров между Сторонами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Все споры по настоящему Договору между Турагентом и Туроператором решаются путем переговоров, а при невозможности достижения согласия передаются на рассмотрение в Экономический суд г. Минс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3. Турагент обязуется включить в договор с туристом условие о следующем порядке предъявления туристом претензий по соответствующему договору на оказание туристических услуг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1.В случае возникновения спорных вопросов во время выполнения тура, туристы должны стремиться решить их совместно с представителями принимающей стороны (представителем администрации отеля, принимающей компании) непосредственно в стране пребывания либо связавшись с Турагентом по телефону/факсу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2.При наличии обоснованных претензий туристу необходимо на месте составить Протокол, который подписывается самим туристом и представителем принимающей стороны (в его отсутствие – уполномоченным надлежащим образом представителем администрации отеля или принимающей компании).  Протокол оформляется в 2-х оригинальных экземплярах, один экземпляр протокола получает турист, второй экземпляр протокола остается у представителя принимающей сторон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8.3.3. В случае, если принимающей стороне/Турагенту/Туроператору не удалось устранить обнаруженные и запротоколированные недостатки на месте, все претензии (с протоколами к ним и другими подтверждающими документами) могут быть предъявлены туристом Турагенту не позднее 20-ти дней после завершения тура. При отсутствии оригинала соответствующего протокола и (или) документов, подтверждающих изложенные в претензии факты, либо в случае предъявления претензии по истечении вышеуказанного 20-тидневного срока, претензия не может быть принята к рассмотрению, и требования о возмещении причиненного ущерба, расходов, выплате штрафа, пени, процентов, неустойки, морального вреда, об уменьшении цены и т.п. считаются не обоснованными, а  весь комплекс услуг, входящих в тур, считается выполненным надлежащим образом, в полном объеме и в соответствии с условиями соответствующего договор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етензия о непредоставлении (ненадлежащем предоставлении) услуги считается необоснованной, если турист воспользовался альтернативной услугой, предложенной ему взамен той, которая по тем или иным причинам не могла быть исполнена. Услуга в данном случае считается исполненной надлежащим образо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Претензии по качеству тура от Турагента принимаются Туроператором в течение 20 (двадцати) календарных дней со дня окончания тура с приложением всех документов, подтверждающих непредоставление или некачественное предоставление туристических услуг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ОБСТОЯТЕЛЬСТВА НЕПРЕОДОЛИМОЙ СИЛЫ (ФОРС-МАЖОР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1.Стороны освобождаются от ответственности за неисполнение или ненадлежащее исполнение принятых на себя настоящим договором обязательств, если это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2.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в течение 48-ми часов извещать другую сторону. Несвоевременное поступление извещения лишает сторону права ссылаться на возникновение форс-мажорных обстоятельств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. ПЕРСОНАЛЬНЫЕ ДАННЫЕ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10.1. Турагент обязан получить от заказчиков и туристов согласие на обработку их персональных данных. Направлением сведений о заказчиках и туристах Турагент гарантирует наличие указанного согласия. Турагент обязуется в безусловном порядке компенсировать Туроператору любые расходы, связанные с отсутствием такого согласия заказчиков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ботe с персональными данными третьих лиц – субъектов персональных данных (заказчиков; лиц, осуществляющих туристическое путешествие) Турагент обязан обеспечить неукоснительное соблюдение требований Закона Республики Беларусь от 7 мая 2021 г. № 99-З ”О защите персональных данных“ (далее – Закон о защите персональных данных), иных актов законодательств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персональных данных, обработка которых осуществляется на основании договора оказания туристических услуг, заключенного (заключаемого) с субъектом персональных данных, в целях совершения действий, установленных этим договором, состоит из информации, указанной в Заявке и договоре оказания туристических услуг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действий с персональными данными, на совершение которых дается согласие: сбор, систематизация, хранение, использование, посредством создания списков, картотек, с использованием средств автоматизации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ботка персональных данных осуществляется в целях: бронирование, организация туристического путешествия, поддержка (предоставление помощи при совершении туристического путешествия, ответы на вопросы в связи с туристическим путешествием), услуги страхования, обработка платежей, маркетинг и улучшение сервиса (в случае предоставления согласия на обработку персональных данных), юридические цели (для рассмотрения и разрешения правовых претензий и споров, для расследования по требованию государственных органов и соблюдения нормативно-правовых норм, а также для выполнения запросов правоохранительных органов)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10.2. Турагент обязан обеспечить учет лиц, допущенных к работе с персональными данными, а также защиту и конфиденциальность персональных данных, полученных от субъектов персональных данных в соответствии с законодательством Республики Беларусь, в том числе обязательными для соблюдения должностными лицами Турагента, допущенными к обработке персональных данных, иными получившими доступ к персональным данным лицами, являются требования: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допускать их распространения без согласия субъекта персональных данных или наличия иного законного основания, в том числе запрещается сообщать их устно или письменно кому бы то ни было, если это не вызвано служебной необходимостью;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хранилища для документов, средства для доступа к информационным ресурсам (ключи, пароли и т.п.);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информацию о персональных данных исключительно для целей, обусловленных договором оказания туристических услуг;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принятие мер по обеспечению защиты персональных данных в соответствии со ст.17 Закона о защите персональных данных, в том числе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10.3. Турагент, работающий с персональными данными, обязан немедленно сообщать Туроператору обо всех ставших ему известными фактах получения третьими лицами несанкционированного доступа либо попытки получения доступа к персональным данным, об утрате или недостаче носителей информации, содержащих персональные данные, удостоверений, пропусков, ключей от сейфов (хранилищ), личных печатей, электронных ключей и других фактах, которые могут привести к несанкционированному доступу к персональным данным, а также о причинах и условиях возможной утечки этих сведен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8"/>
          <w:szCs w:val="18"/>
        </w:rPr>
        <w:t>10.4. В случае нарушения Турагентом при работе с персональными данными требований, установленных законодательством о защите персональных данных, а также условий настоящего Договора, Туроператор вправе в одностороннем внесудебном порядке отказаться от исполнения настоящего Договора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КОНФИДЕНЦИАЛЬНОСТЬ. ПОРЯДОК РАСТОРЖЕНИЯ ДОГОВОР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1.1. Стороны признают конфиденциальной информацией информацию о ходе исполнения настоящего Договора и полученных результатах, а также информацию, переданную одной Стороной другой Стороне, в целях выполнения обязательств по настоящему Договору, если только такая информация прямо не предназначена для передачи третьим лицам, либо является на момент передачи публичной. Стороны обязуются сохранять конфиденциальную информацию в тайне, использовать её только и исключительно в целях, для которых она была первоначально передана, не разглашать ее третьим лицам и обеспечить соблюдение всех необходимых мер по предотвращению ее случайного или преднамеренного разглашения. Обязанности по сохранению конфиденциальной информации сохраняют свою силу, и после истечения срока действия настоящего Договора, в том числе в случае его досрочного расторжения, в течение одного года. В случае разглашения конфиденциальной информации, Сторона, допустившая ее разглашение, обязуется возместить другой Стороне понесенные в связи с этим прямые и косвенные убы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2. Туроператор вправе в любое время отказаться от настоящего договора, возместив другой стороне понесенные ей убы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 Турагент обязан письменно уведомить Туроператора о своем отказе от исполнения настоящего Договора не менее чем за 30 дней до планируемой даты расторжения настоящего Договора. При этом Турагент обязан до момента расторжения Договора урегулировать с Туроператором все финансовые и юридические вопросы, обусловленные заключением, исполнением и расторжением настоящего Договора и возместить Туроператору понесенные им убы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4. Туроператор имеет право отменить свое поручение в целом или в части в любой момент, направив Турагенту соответствующее письменное уведомлени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РОЧИЕ УСЛОВ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1. Настоящий Договор составлен в двух аутентичных экземплярах, вступает в силу с момента подписания его обеими Сторонами и действует </w:t>
      </w:r>
      <w:r>
        <w:rPr>
          <w:bCs/>
          <w:sz w:val="18"/>
          <w:szCs w:val="18"/>
        </w:rPr>
        <w:t>до 31 декабря 2025 года включительно</w:t>
      </w:r>
      <w:r>
        <w:rPr/>
        <w:t>, а в части взаиморасчетов – до полного исполнения сторонами своих обязательств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2.2. В случае если ни одна из сторон за 14 (четырнадцать) календарных дней до даты окончания срока действия настоящего договора не заявит о прекращении настоящего договора, настоящий договор пролонгируется на следующий календарный год. Количество пролонгаций не ограничен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2.3. По вопросам, не урегулированным настоящим Договором, Стороны руководствуются действующим законодательством Республики Беларусь. Если одно или несколько положений настоящего Договора входят в противоречие с действующим законодательством, то эти положения утрачивают силу, что не влечет недействительности остальных положений и настоящего Договора в цел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2.4. Неотъемлемой частью настоящего Договора явля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иложение №1 – форма доверенности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ПОДПИСИ И РЕКВИЗИТЫ СТОРО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 «НАРА-ОчТрэвэл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.: (029)831 98 23, (044)79644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95 к.п.Нарочь, ул.Октябрьская, 3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nara-ochtravel@mail.ru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77AKBB30120619018946100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А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арусбан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П 691165653, BIKAKBBBY2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ТУРАГЕНТ</w:t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6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______________Рутковская Анна Пет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6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 №</w:t>
      </w:r>
      <w:r>
        <w:rPr>
          <w:b/>
          <w:bCs/>
          <w:sz w:val="20"/>
          <w:lang w:val="ru-RU"/>
        </w:rPr>
        <w:t>1</w:t>
      </w:r>
      <w:r>
        <w:rPr>
          <w:b/>
          <w:bCs/>
          <w:sz w:val="20"/>
        </w:rPr>
        <w:t xml:space="preserve"> к договору поручения </w:t>
      </w:r>
    </w:p>
    <w:p>
      <w:pPr>
        <w:pStyle w:val="Heading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highlight w:val="yellow"/>
        </w:rPr>
        <w:t xml:space="preserve">№ </w:t>
      </w:r>
      <w:r>
        <w:rPr>
          <w:b/>
          <w:bCs/>
          <w:sz w:val="20"/>
          <w:highlight w:val="yellow"/>
        </w:rPr>
        <w:t>___  от __________ г.</w:t>
      </w:r>
      <w:r>
        <w:rPr>
          <w:b/>
          <w:bCs/>
          <w:sz w:val="20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ДОВЕРЕННОСТЬ № </w:t>
      </w:r>
      <w:r>
        <w:rPr>
          <w:b/>
          <w:bCs/>
          <w:highlight w:val="yellow"/>
        </w:rPr>
        <w:t>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/>
      </w:pPr>
      <w:r>
        <w:rPr/>
        <w:t xml:space="preserve">г. Минск                   </w:t>
        <w:tab/>
        <w:t xml:space="preserve">     </w:t>
      </w:r>
      <w:r>
        <w:rPr>
          <w:highlight w:val="yellow"/>
        </w:rPr>
        <w:t>____._____.20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1"/>
          <w:szCs w:val="21"/>
        </w:rPr>
        <w:t>Общество с ограниченной ответственностью "</w:t>
      </w:r>
      <w:r>
        <w:rPr/>
        <w:t xml:space="preserve"> </w:t>
      </w:r>
      <w:r>
        <w:rPr>
          <w:b/>
          <w:sz w:val="21"/>
          <w:szCs w:val="21"/>
        </w:rPr>
        <w:t>Нара-ОчТрэвэл "</w:t>
      </w:r>
      <w:r>
        <w:rPr>
          <w:sz w:val="21"/>
          <w:szCs w:val="21"/>
        </w:rPr>
        <w:t>, юридическое лицо по законодательству Республики Беларусь, зарегистрированное Мядельским районным исполнительным комитетом 24 ноября 2010 года в Едином государственном регистре юридических лиц и индивидуальных предпринимателей за номером 691165653, расположенное по адресу: Республика Беларусь, 222395, Минская обл, к.п. Нарочь, ул. Октябрьская, 37, именуемое в дальнейшем «</w:t>
      </w:r>
      <w:r>
        <w:rPr>
          <w:b/>
          <w:bCs/>
          <w:sz w:val="21"/>
          <w:szCs w:val="21"/>
        </w:rPr>
        <w:t>Туроператор</w:t>
      </w:r>
      <w:r>
        <w:rPr>
          <w:sz w:val="21"/>
          <w:szCs w:val="21"/>
        </w:rPr>
        <w:t xml:space="preserve">», в лице директора Рутковской А.П. , действующего на основании Устава , настоящей доверенностью уполномочивает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щество с ограниченной ответственностью «</w:t>
      </w:r>
      <w:r>
        <w:rPr>
          <w:b/>
          <w:bCs/>
          <w:sz w:val="21"/>
          <w:szCs w:val="21"/>
          <w:highlight w:val="yellow"/>
        </w:rPr>
        <w:t>_________________________________________________</w:t>
      </w:r>
      <w:r>
        <w:rPr>
          <w:b/>
          <w:bCs/>
          <w:sz w:val="21"/>
          <w:szCs w:val="21"/>
        </w:rPr>
        <w:t>»</w:t>
      </w:r>
      <w:r>
        <w:rPr>
          <w:sz w:val="21"/>
          <w:szCs w:val="21"/>
        </w:rPr>
        <w:t xml:space="preserve">, юридическое лицо по законодательству Республики Беларусь, зарегистрированное </w:t>
      </w:r>
      <w:r>
        <w:rPr>
          <w:sz w:val="21"/>
          <w:szCs w:val="21"/>
          <w:highlight w:val="yellow"/>
        </w:rPr>
        <w:t>___________________</w:t>
      </w:r>
      <w:r>
        <w:rPr>
          <w:sz w:val="21"/>
          <w:szCs w:val="21"/>
        </w:rPr>
        <w:t xml:space="preserve"> исполкомом </w:t>
      </w:r>
      <w:r>
        <w:rPr>
          <w:sz w:val="21"/>
          <w:szCs w:val="21"/>
          <w:highlight w:val="yellow"/>
        </w:rPr>
        <w:t>_____ _____ _____</w:t>
      </w:r>
      <w:r>
        <w:rPr>
          <w:sz w:val="21"/>
          <w:szCs w:val="21"/>
        </w:rPr>
        <w:t xml:space="preserve"> года в Едином государственном регистре юридических лиц и индивидуальных предпринимателей за номером </w:t>
      </w:r>
      <w:r>
        <w:rPr>
          <w:sz w:val="21"/>
          <w:szCs w:val="21"/>
          <w:highlight w:val="yellow"/>
        </w:rPr>
        <w:t>________</w:t>
      </w:r>
      <w:r>
        <w:rPr>
          <w:sz w:val="21"/>
          <w:szCs w:val="21"/>
        </w:rPr>
        <w:t>, именуемое в дальнейшем «</w:t>
      </w:r>
      <w:r>
        <w:rPr>
          <w:b/>
          <w:bCs/>
          <w:sz w:val="21"/>
          <w:szCs w:val="21"/>
        </w:rPr>
        <w:t>Турагент</w:t>
      </w:r>
      <w:r>
        <w:rPr>
          <w:sz w:val="21"/>
          <w:szCs w:val="21"/>
        </w:rPr>
        <w:t xml:space="preserve">», являющее поверенным по Договору на реализацию туристических продуктов </w:t>
      </w:r>
      <w:r>
        <w:rPr>
          <w:sz w:val="21"/>
          <w:szCs w:val="21"/>
          <w:highlight w:val="yellow"/>
        </w:rPr>
        <w:t>№___ от «__» _______ 20__</w:t>
      </w:r>
      <w:r>
        <w:rPr>
          <w:sz w:val="21"/>
          <w:szCs w:val="21"/>
        </w:rPr>
        <w:t>, заключенного между Туроператором и Турагентом (далее «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»), в лице </w:t>
      </w:r>
      <w:r>
        <w:rPr>
          <w:sz w:val="21"/>
          <w:szCs w:val="21"/>
          <w:highlight w:val="yellow"/>
        </w:rPr>
        <w:t>___________________________________________</w:t>
      </w:r>
      <w:r>
        <w:rPr>
          <w:sz w:val="21"/>
          <w:szCs w:val="21"/>
        </w:rPr>
        <w:t xml:space="preserve">, действующего на основании </w:t>
      </w:r>
      <w:r>
        <w:rPr>
          <w:sz w:val="21"/>
          <w:szCs w:val="21"/>
          <w:highlight w:val="yellow"/>
        </w:rPr>
        <w:t>____________________________</w:t>
      </w:r>
      <w:r>
        <w:rPr>
          <w:sz w:val="21"/>
          <w:szCs w:val="21"/>
        </w:rPr>
        <w:t>, а также состоящих в штате Турагента работников согласно приложению к настоящей доверенности: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вершать от имени Туроператора в соответствии с требованиями законодательства Республики Беларусь и Договора юридические и иные действия по реализации любым физическим и юридическим лицам сформированных Туроператором туристических продуктов, включая, но не ограничиваясь: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заключать, вносить изменения и расторгать с заказчиками договоры оказания туристических услуг, в том числе подписывать их и (или) совершать любые иные действия, направленные на заключение, изменение или расторжение договоров оказания туристических услуг;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едоставлять заказчикам необходимую информацию о туристических услугах;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дбор туристических услуг, оформление (или) бронирование выбранных туристических услуг, в том числе при использовании автоматизированных информационных систем;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ием от заказчиков туристических услуг для передачи Туроператору денежных средств в оплату реализуемых на основании доверенности туристических услуг, а также осуществлять их возврат плательщикам в случаях и в порядке, предусмотренных законодательством и/или Договором, а также по решению Туроператора;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ием от заказчиков туристических услуг документов, необходимых для оформления виз, если законодательством страны (места) временного пребывания (транзитного проезда) требуется оформление визы; 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едставлять интересы Туроператора в период совершения туристами туристического путешествия, а также принимать от туристов претензии по качеству туристических услуг и направлять их Туроператору;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инимать от третьих лиц (в том числе заказчиков и/или туристов) обращения по существу и своевременно направлять их Туроператору, а также перенаправлять ответ Туроператора на обращения третьих лиц; 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совершать иные сопутствующие действия, необходимые для исполнения поруч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1"/>
          <w:szCs w:val="21"/>
        </w:rPr>
        <w:t>Настоящая доверенность вступает в силу с даты ее выдачи и действует по 31 декабря 2025 года, но может быть отозвана Туроператором в любое время. В случае если ни одна из сторон за 14 (четырнадцать) календарных дней до даты окончания срока действия настоящего договора не заявит о прекращении настоящего договора, настоящий договор пролонгируется на следующий календарный год. Количество пролонгаций не ограничено.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стоящая доверенность выдана без права передоверия.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чень работников, состоящих в штате турагента 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ФИО ( паспорт, выдан….., проживающий по адресу …. 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ФИО ( паспорт, выдан….., проживающий по адресу …. 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spacing w:before="0" w:after="200"/>
        <w:rPr/>
      </w:pPr>
      <w:r>
        <w:rPr>
          <w:color w:val="000000"/>
          <w:sz w:val="24"/>
          <w:szCs w:val="24"/>
        </w:rPr>
        <w:t>Директор ООО “Нара-Оч Трэвэл”                                                             А.П. Рутковская</w:t>
      </w:r>
    </w:p>
    <w:sectPr>
      <w:footerReference w:type="default" r:id="rId2"/>
      <w:type w:val="nextPage"/>
      <w:pgSz w:w="11906" w:h="16838"/>
      <w:pgMar w:left="851" w:right="566" w:gutter="0" w:header="0" w:top="709" w:footer="5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8" w:hanging="40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971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3z0">
    <w:name w:val="WW8NumSt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1."/>
    <w:qFormat/>
    <w:pPr>
      <w:widowControl/>
      <w:bidi w:val="0"/>
      <w:spacing w:before="30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1">
    <w:name w:val="1.1"/>
    <w:qFormat/>
    <w:pPr>
      <w:widowControl/>
      <w:bidi w:val="0"/>
      <w:spacing w:lineRule="auto" w:line="256" w:before="60" w:after="0"/>
      <w:ind w:left="709" w:hanging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1.1."/>
    <w:basedOn w:val="Normal"/>
    <w:qFormat/>
    <w:pPr>
      <w:spacing w:before="60" w:after="0"/>
      <w:jc w:val="both"/>
    </w:pPr>
    <w:rPr/>
  </w:style>
  <w:style w:type="paragraph" w:styleId="1111">
    <w:name w:val="1.1.1.1."/>
    <w:qFormat/>
    <w:pPr>
      <w:widowControl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0:00Z</dcterms:created>
  <dc:creator>кудрейко</dc:creator>
  <dc:description/>
  <cp:keywords/>
  <dc:language>en-US</dc:language>
  <cp:lastModifiedBy>Пользователь</cp:lastModifiedBy>
  <cp:lastPrinted>2013-07-10T12:45:00Z</cp:lastPrinted>
  <dcterms:modified xsi:type="dcterms:W3CDTF">2025-07-31T08:51:00Z</dcterms:modified>
  <cp:revision>5</cp:revision>
  <dc:subject/>
  <dc:title>ДОГОВОР КОМИССИИ №  18</dc:title>
</cp:coreProperties>
</file>